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luss der Mitarbeitervertretun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 § 19 Abs. 3 Mitarbeitervertretungsgeset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Mitarbeitervertretung des / der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 auf ihrer Sitzung am ........................... beschlossen, das Mitglied der Mitarbeitervertre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n / Frau 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r Zeit vom ............................ bis ...................................... zur Teilnahme am Seminar 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dem Th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ildungsstätte / Seminarhotel) (Ort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entsen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orglich benennt die Mitarbeitervertretung das Mitglied der Mitarbeitervertre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n / Frau ....................................................................................... als Ersatzteilnehmer/-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Bei dem Seminar handelt es sich um eine Schulungsveranstaltung für Mitglieder der Mitarbeitervertretung gem. § 19 Abs. 3 MVG, die für die Tätigkeit der Mitarbeitervertretung erforderlich 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hausen, den 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rsitzende/r</w:t>
        <w:tab/>
        <w:tab/>
        <w:tab/>
        <w:tab/>
        <w:tab/>
        <w:tab/>
        <w:t>stv. Vorsitzend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2:00Z</dcterms:created>
  <dc:creator>Fuchs</dc:creator>
  <dc:description/>
  <cp:keywords/>
  <dc:language>en-US</dc:language>
  <cp:lastModifiedBy> </cp:lastModifiedBy>
  <cp:lastPrinted>2015-05-16T11:24:00Z</cp:lastPrinted>
  <dcterms:modified xsi:type="dcterms:W3CDTF">2015-05-19T05:41:00Z</dcterms:modified>
  <cp:revision>4</cp:revision>
  <dc:subject/>
  <dc:title>Beschluss der Mitarbeitervertretung</dc:title>
</cp:coreProperties>
</file>