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Geschäftsverordnung</w:t>
      </w:r>
    </w:p>
    <w:p>
      <w:pPr>
        <w:pStyle w:val="Normal"/>
        <w:jc w:val="center"/>
        <w:rPr>
          <w:rFonts w:ascii="Arial" w:hAnsi="Arial" w:cs="Arial"/>
          <w:b/>
          <w:b/>
          <w:bCs/>
          <w:sz w:val="20"/>
          <w:szCs w:val="20"/>
        </w:rPr>
      </w:pPr>
      <w:r>
        <w:rPr>
          <w:rFonts w:cs="Arial" w:ascii="Arial" w:hAnsi="Arial"/>
          <w:b/>
          <w:bCs/>
          <w:sz w:val="20"/>
          <w:szCs w:val="20"/>
        </w:rPr>
        <w:t>gemäß § 29 MVG für die Mitarbeitervertretung</w:t>
      </w:r>
    </w:p>
    <w:p>
      <w:pPr>
        <w:pStyle w:val="Normal"/>
        <w:jc w:val="center"/>
        <w:rPr>
          <w:rFonts w:ascii="Arial" w:hAnsi="Arial" w:cs="Arial"/>
          <w:b/>
          <w:b/>
          <w:bCs/>
          <w:sz w:val="20"/>
          <w:szCs w:val="20"/>
        </w:rPr>
      </w:pPr>
      <w:r>
        <w:rPr>
          <w:rFonts w:cs="Arial" w:ascii="Arial" w:hAnsi="Arial"/>
          <w:b/>
          <w:bCs/>
          <w:sz w:val="20"/>
          <w:szCs w:val="20"/>
        </w:rPr>
        <w:t>des / der . .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I.</w:t>
      </w:r>
    </w:p>
    <w:p>
      <w:pPr>
        <w:pStyle w:val="Normal"/>
        <w:jc w:val="center"/>
        <w:rPr>
          <w:rFonts w:ascii="Arial" w:hAnsi="Arial" w:cs="Arial"/>
          <w:b/>
          <w:b/>
          <w:bCs/>
          <w:sz w:val="20"/>
          <w:szCs w:val="20"/>
        </w:rPr>
      </w:pPr>
      <w:r>
        <w:rPr>
          <w:rFonts w:cs="Arial" w:ascii="Arial" w:hAnsi="Arial"/>
          <w:b/>
          <w:bCs/>
          <w:sz w:val="20"/>
          <w:szCs w:val="20"/>
        </w:rPr>
        <w:t>Grundsätze für die Mitglieder der Mitarbeitervertretung (MAV)</w:t>
      </w:r>
    </w:p>
    <w:p>
      <w:pPr>
        <w:pStyle w:val="Normal"/>
        <w:rPr>
          <w:rFonts w:ascii="Arial" w:hAnsi="Arial" w:cs="Arial"/>
          <w:b/>
          <w:b/>
          <w:bCs/>
          <w:sz w:val="20"/>
          <w:szCs w:val="20"/>
        </w:rPr>
      </w:pPr>
      <w:r>
        <w:rPr>
          <w:rFonts w:cs="Arial" w:ascii="Arial" w:hAnsi="Arial"/>
          <w:b/>
          <w:bCs/>
          <w:sz w:val="20"/>
          <w:szCs w:val="20"/>
        </w:rPr>
      </w:r>
    </w:p>
    <w:p>
      <w:pPr>
        <w:pStyle w:val="Normal"/>
        <w:numPr>
          <w:ilvl w:val="0"/>
          <w:numId w:val="10"/>
        </w:numPr>
        <w:jc w:val="both"/>
        <w:rPr>
          <w:rFonts w:ascii="Arial" w:hAnsi="Arial" w:cs="Arial"/>
          <w:sz w:val="20"/>
          <w:szCs w:val="20"/>
        </w:rPr>
      </w:pPr>
      <w:r>
        <w:rPr>
          <w:rFonts w:cs="Arial" w:ascii="Arial" w:hAnsi="Arial"/>
          <w:sz w:val="20"/>
          <w:szCs w:val="20"/>
        </w:rPr>
        <w:t>Die MAV-Mitglieder sind an die Beschlüsse der Mitarbeitervertretung gebunden.</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Einzelne MAV-Mitglieder dürfen ohne Beschlüsse der MAV keine Erklärungen im Namen der MAV abgeben. Erklärungen, die für die MAV bestimmt sind, können sie entgegennehmen. Sie haben diese unverzüglich an die/den Vorsitzende(n) und in ihrer/seiner Abwesenheit an die Stellvertreterin bzw. Stellvertreter weiterzuleiten. In der nächsten MAV-Sitzung informiert sie/er darüber.</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Nimmt ein MAV-Mitglied die ihm übertragenden Aufgaben nicht mehr oder nicht ordnungsgemäß wahr, kann ihm die übertragende Aufgabe durch Beschluss der Mehrheit der MAV-Mitglieder entzogen werden. Unberührt bleibt § 17 MVG.EKD.</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w:t>
      </w:r>
    </w:p>
    <w:p>
      <w:pPr>
        <w:pStyle w:val="Normal"/>
        <w:jc w:val="center"/>
        <w:rPr>
          <w:rFonts w:ascii="Arial" w:hAnsi="Arial" w:cs="Arial"/>
          <w:sz w:val="20"/>
          <w:szCs w:val="20"/>
        </w:rPr>
      </w:pPr>
      <w:r>
        <w:rPr>
          <w:rFonts w:cs="Arial" w:ascii="Arial" w:hAnsi="Arial"/>
          <w:b/>
          <w:bCs/>
          <w:sz w:val="20"/>
          <w:szCs w:val="20"/>
        </w:rPr>
        <w:t>Die/der Vorsitzende und deren Stellvertretung</w:t>
      </w:r>
    </w:p>
    <w:p>
      <w:pPr>
        <w:pStyle w:val="Normal"/>
        <w:jc w:val="center"/>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Die/der Vorsitzende vertritt die MAV gegenüber Dritten im Rahmen der gefassten Beschlüsse. Sie/er nimmt Erklärungen Dritter entgegen und informiert die MAV in der nächsten Sitzung darüber.</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Die/der Vorsitzende kann außerhalb der gefassten Beschlüsse Erklärungen gegenüber Dritten nur unter Vorbehalt der Zustimmung durch die MAV abgeben.</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Die Absätze 1) und 2) gelten für die Stellvertreterin/den Stellvertreter der/des Vorsitzenden entsprechend, wenn sie im Verhinderungsfall der/des Vorsitzenden Erklärungen für die MAV abgibt oder entgegen nimmt.</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II.</w:t>
      </w:r>
    </w:p>
    <w:p>
      <w:pPr>
        <w:pStyle w:val="Normal"/>
        <w:jc w:val="center"/>
        <w:rPr>
          <w:rFonts w:ascii="Arial" w:hAnsi="Arial" w:cs="Arial"/>
          <w:b/>
          <w:b/>
          <w:bCs/>
          <w:sz w:val="20"/>
          <w:szCs w:val="20"/>
        </w:rPr>
      </w:pPr>
      <w:r>
        <w:rPr>
          <w:rFonts w:cs="Arial" w:ascii="Arial" w:hAnsi="Arial"/>
          <w:b/>
          <w:bCs/>
          <w:sz w:val="20"/>
          <w:szCs w:val="20"/>
        </w:rPr>
        <w:t>Die Sitzungen der MAV</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w:t>
      </w:r>
    </w:p>
    <w:p>
      <w:pPr>
        <w:pStyle w:val="Normal"/>
        <w:jc w:val="center"/>
        <w:rPr>
          <w:rFonts w:ascii="Arial" w:hAnsi="Arial" w:cs="Arial"/>
          <w:b/>
          <w:b/>
          <w:bCs/>
          <w:sz w:val="20"/>
          <w:szCs w:val="20"/>
        </w:rPr>
      </w:pPr>
      <w:r>
        <w:rPr>
          <w:rFonts w:cs="Arial" w:ascii="Arial" w:hAnsi="Arial"/>
          <w:b/>
          <w:bCs/>
          <w:sz w:val="20"/>
          <w:szCs w:val="20"/>
        </w:rPr>
        <w:t>Grundsätzliches</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7"/>
        </w:numPr>
        <w:jc w:val="both"/>
        <w:rPr/>
      </w:pPr>
      <w:r>
        <w:rPr>
          <w:rFonts w:cs="Arial" w:ascii="Arial" w:hAnsi="Arial"/>
          <w:sz w:val="20"/>
          <w:szCs w:val="20"/>
        </w:rPr>
        <w:t>Die Einladung durch die/den Vorsitzenden oder in ihrer/seiner Abwesenheit durch ihre Stellvertreterin oder seinen Stellvertreter zu den Sitzungen erfolgt unter Mitteilung der Tagesordnung und etwaiger Beschlussvorlagen schriftlich. Die Einladung kann per E-Mail erfolgen. sie soll dem einzuladenden Personenkreis spätestens</w:t>
      </w:r>
      <w:r>
        <w:rPr>
          <w:rFonts w:cs="Arial" w:ascii="Arial" w:hAnsi="Arial"/>
          <w:color w:val="FF0000"/>
          <w:sz w:val="20"/>
          <w:szCs w:val="20"/>
        </w:rPr>
        <w:t xml:space="preserve"> </w:t>
      </w:r>
      <w:r>
        <w:rPr>
          <w:rFonts w:cs="Arial" w:ascii="Arial" w:hAnsi="Arial"/>
          <w:sz w:val="20"/>
          <w:szCs w:val="20"/>
        </w:rPr>
        <w:t>............................. vor der Sitzung zugestellt worden sei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Bei der Einladung zu außerordentlichen Sitzungen der MAV ist eine kurzfristige Einladung zulässig.</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Die Sitzungen der MAV finden in der Regel nach einem zum Ende eines jeden Jahres für das folgende Jahr vereinbarten Sitzungsplan in . . . statt.</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Jedes Mitglied der Mitarbeitervertretung hat das Recht, Themen für die Tagesordnung der Sitzungen vorzuschlagen und Beschlussvorlagen zu unterbreiten. Auf Antrag eines Mitgliedes muss ein Thema in die Tagesordnung aufgenommen werde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Jedes Mitglied der Mitarbeitervertretung ist verpflichtet, an den Sitzungen teilzunehmen. Kann ein MAV-Mitglied an einer Sitzung nicht teilnehmen, informiert es umgehend die/den Vorsitzenden.</w:t>
      </w:r>
    </w:p>
    <w:p>
      <w:pPr>
        <w:pStyle w:val="Listenabsatz"/>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Die Sitzungen der MAV sind vertraulich, Inhalte über Diskussionen, Meinungsäußerungen einzelner, das Abstimmungsverhalten sowie das Abstimmungsergebnis dürfen Dritten nur dann bekannt gegeben werden, wenn dies die MAV vorher beschließt. § 22 Abs. 1 MVG.EKD gilt ergänzend.</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Stimmberechtigt sind nur die gewählten Mitglieder der Mitarbeitervertretu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B.</w:t>
      </w:r>
    </w:p>
    <w:p>
      <w:pPr>
        <w:pStyle w:val="Heading1"/>
        <w:rPr>
          <w:sz w:val="20"/>
          <w:szCs w:val="20"/>
        </w:rPr>
      </w:pPr>
      <w:r>
        <w:rPr>
          <w:sz w:val="20"/>
          <w:szCs w:val="20"/>
        </w:rPr>
        <w:t>Ablauf der Sitzungen</w:t>
      </w:r>
    </w:p>
    <w:p>
      <w:pPr>
        <w:pStyle w:val="Normal"/>
        <w:jc w:val="center"/>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ie/der Vorsitzende leitet die Sitzung und stellt die Tagesordnung auf (§24 Abs. 2 MVG). Ist die/der Vorsitzende verhindert, übernimmt die Stellvertreterin/der Stellvertreter die Sitzungsleitung. Sie/er kann die Gesprächsleitung an ein anderes MAV-Mitglied abgebe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u Beginn jeder Sitzung ist eine Anwesenheitsliste zu erstellen und die Beschlussfähigkeit zu prüfen und festzustelle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Über Anträge auf Änderung oder Ergänzung des Protokolls der vorangegangenen Sitzung ist abzustimme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Zu jedem Sitzungsthema wird von dem/der Vorsitzenden oder einem sachkundigen MAV-Mitglied eine kurze Einführung gegeben. Ergebnisse der Diskussion sollen zusammengefasst werde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Das Wort wird in der Reihenfolgen der Wortmeldung ertei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IV.</w:t>
      </w:r>
    </w:p>
    <w:p>
      <w:pPr>
        <w:pStyle w:val="Heading1"/>
        <w:rPr>
          <w:sz w:val="20"/>
          <w:szCs w:val="20"/>
        </w:rPr>
      </w:pPr>
      <w:r>
        <w:rPr>
          <w:sz w:val="20"/>
          <w:szCs w:val="20"/>
        </w:rPr>
        <w:t>Teilnahme weiterer Personen an der Sitzung der MAV</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6"/>
        </w:numPr>
        <w:jc w:val="both"/>
        <w:rPr>
          <w:rFonts w:ascii="Arial" w:hAnsi="Arial" w:cs="Arial"/>
          <w:sz w:val="20"/>
          <w:szCs w:val="20"/>
        </w:rPr>
      </w:pPr>
      <w:r>
        <w:rPr>
          <w:rFonts w:cs="Arial" w:ascii="Arial" w:hAnsi="Arial"/>
          <w:sz w:val="20"/>
          <w:szCs w:val="20"/>
        </w:rPr>
        <w:t>Die Schwerbehindertenvertretung ist zu jeder Sitzung einzulade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Für die Teilnahme der Dienststellenleitung gilt § 25 Abs. 1 MVG.EKD entsprechend.</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Sachkundige Personen können zu einzelnen Tagesordnungspunkten eingeladen werde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Bei personellen Einzelmaßnahmen können die von dieser Maßnahme betroffenen Mitarbeiter/innen zur Sitzung eingeladen werden. Werden personelle Angelegenheiten (insbesondere geplante Entlassungen) oder persönliche Beschwerden einzelner Arbeitnehmer in einer Sitzung der MAV besprochen, sollen diese Arbeitnehmer grundsätzlich gehört werden. Mit dieser Anhörung kann die MAV auch einzelne seiner Mitglieder beauftra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V. </w:t>
      </w:r>
    </w:p>
    <w:p>
      <w:pPr>
        <w:pStyle w:val="Normal"/>
        <w:jc w:val="center"/>
        <w:rPr>
          <w:rFonts w:ascii="Arial" w:hAnsi="Arial" w:cs="Arial"/>
          <w:b/>
          <w:b/>
          <w:bCs/>
          <w:sz w:val="20"/>
          <w:szCs w:val="20"/>
        </w:rPr>
      </w:pPr>
      <w:r>
        <w:rPr>
          <w:rFonts w:cs="Arial" w:ascii="Arial" w:hAnsi="Arial"/>
          <w:b/>
          <w:bCs/>
          <w:sz w:val="20"/>
          <w:szCs w:val="20"/>
        </w:rPr>
        <w:t>Beschlussfassung</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9"/>
        </w:numPr>
        <w:jc w:val="both"/>
        <w:rPr/>
      </w:pPr>
      <w:r>
        <w:rPr>
          <w:rFonts w:cs="Arial" w:ascii="Arial" w:hAnsi="Arial"/>
          <w:sz w:val="20"/>
          <w:szCs w:val="20"/>
        </w:rPr>
        <w:t>Die MAV ist beschlussfähig, wenn die Mehrheit der Mitglieder anwesend ist (§ 26 Abs. 1 MVG.EKD). Die Beschlussfähigkeit und Änderungen der Beschlussfähigkeit werden in der Sitzungsniederschrift festgehalten.</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Die MAV fasst ihre Beschlüsse mit der Mehrheit der bei der Abstimmung anwesenden Mitglieder (§ 26 Abs. 2 MVG.EKD). Der Beschluss wird auf einem dafür vorgesehenen Vordruck aufgenommen (Anlage 1).</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Werden einem aus mindestens drei MAV-Mitgliedern bestehenden Ausschuss Aufgaben zur selbständigen Erledigung übertragen, erfordert dies eine Dreiviertelmehrheit der Mitglieder der Mitarbeitervertretung (§ 23a Abs. 2 Satz 2 MVG).</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pPr>
      <w:r>
        <w:rPr>
          <w:rFonts w:cs="Arial" w:ascii="Arial" w:hAnsi="Arial"/>
          <w:sz w:val="20"/>
          <w:szCs w:val="20"/>
        </w:rPr>
        <w:t>Ein Beschlussverfahren durch fernmündliche Absprachen oder per E-Mail ist in Eilfällen zulässig, sofern dabei Einstimmigkeit erzielt wird. (§ 26 Abs. 2 MVG.EKD).</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An der Beratung und Beschlussfassung dürfen Mitglieder der MAV nicht teilnehmen, wenn der Beschluss</w:t>
      </w:r>
    </w:p>
    <w:p>
      <w:pPr>
        <w:pStyle w:val="Normal"/>
        <w:numPr>
          <w:ilvl w:val="1"/>
          <w:numId w:val="9"/>
        </w:numPr>
        <w:jc w:val="both"/>
        <w:rPr/>
      </w:pPr>
      <w:r>
        <w:rPr>
          <w:rFonts w:cs="Arial" w:ascii="Arial" w:hAnsi="Arial"/>
          <w:sz w:val="20"/>
          <w:szCs w:val="20"/>
        </w:rPr>
        <w:t>ihnen selbst oder ihren nächsten Angehörigen (Eltern, Ehegatten, Kindern und Geschwistern)</w:t>
      </w:r>
    </w:p>
    <w:p>
      <w:pPr>
        <w:pStyle w:val="Normal"/>
        <w:numPr>
          <w:ilvl w:val="1"/>
          <w:numId w:val="9"/>
        </w:numPr>
        <w:jc w:val="both"/>
        <w:rPr>
          <w:rFonts w:ascii="Arial" w:hAnsi="Arial" w:cs="Arial"/>
          <w:sz w:val="20"/>
          <w:szCs w:val="20"/>
        </w:rPr>
      </w:pPr>
      <w:r>
        <w:rPr>
          <w:rFonts w:cs="Arial" w:ascii="Arial" w:hAnsi="Arial"/>
          <w:sz w:val="20"/>
          <w:szCs w:val="20"/>
        </w:rPr>
        <w:t>einer von ihnen kraft Gesetzes oder Vollmacht vertretenen oder juristischen Person</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einen Vor- oder Nachteil bringen kann (§ 26 Abs. 3 MVG.EKD).</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Die MAV beschließt in Abwesenheit der in Ziffer IV. Absatz 2 bis Absatz 4 genannten Personen.</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t>VI.</w:t>
      </w:r>
    </w:p>
    <w:p>
      <w:pPr>
        <w:pStyle w:val="Normal"/>
        <w:ind w:left="360" w:hanging="0"/>
        <w:jc w:val="center"/>
        <w:rPr>
          <w:rFonts w:ascii="Arial" w:hAnsi="Arial" w:cs="Arial"/>
          <w:b/>
          <w:b/>
          <w:bCs/>
          <w:sz w:val="20"/>
          <w:szCs w:val="20"/>
        </w:rPr>
      </w:pPr>
      <w:r>
        <w:rPr>
          <w:rFonts w:cs="Arial" w:ascii="Arial" w:hAnsi="Arial"/>
          <w:b/>
          <w:bCs/>
          <w:sz w:val="20"/>
          <w:szCs w:val="20"/>
        </w:rPr>
        <w:t>Die Sitzungsniederschrift</w:t>
      </w:r>
    </w:p>
    <w:p>
      <w:pPr>
        <w:pStyle w:val="Normal"/>
        <w:ind w:left="360" w:hanging="0"/>
        <w:jc w:val="center"/>
        <w:rPr>
          <w:rFonts w:ascii="Arial" w:hAnsi="Arial" w:cs="Arial"/>
          <w:b/>
          <w:b/>
          <w:bCs/>
          <w:sz w:val="20"/>
          <w:szCs w:val="20"/>
        </w:rPr>
      </w:pPr>
      <w:r>
        <w:rPr>
          <w:rFonts w:cs="Arial" w:ascii="Arial" w:hAnsi="Arial"/>
          <w:b/>
          <w:bCs/>
          <w:sz w:val="20"/>
          <w:szCs w:val="20"/>
        </w:rPr>
      </w:r>
    </w:p>
    <w:p>
      <w:pPr>
        <w:pStyle w:val="TextBodyIndent"/>
        <w:numPr>
          <w:ilvl w:val="0"/>
          <w:numId w:val="2"/>
        </w:numPr>
        <w:jc w:val="both"/>
        <w:rPr/>
      </w:pPr>
      <w:r>
        <w:rPr>
          <w:sz w:val="20"/>
          <w:szCs w:val="20"/>
        </w:rPr>
        <w:t>Über jede Sitzung ist eine Niederschrift anzufertigen, die mindestens die Namen der An- und Abwesenden, die Tagesordnung, die gefassten Beschlüsse, die Wahlergebnisse und die jeweiligen Stimmverhältnisse enthalten muss (§ 27 Abs. 1 MVG.EK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Die Sitzungsniederschrift ist von der Schriftführerin und der/dem Vorsitzenden zu unterzeichnen (§ 27 Abs. 1 Satz 2 MVG.EK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Hat die Dienststellenleitung an einer Sitzung teilgenommen, so erhält sie einen Auszug aus der Niederschrift über die Verhandlungspunkte, die im Beisein der Dienststellenleitung verhandelt wurden (§ 27 Abs. 3 MVG.EK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Jedes MAV-Mitglied erhält eine Sitzungsniederschrift.</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t>VII.</w:t>
      </w:r>
    </w:p>
    <w:p>
      <w:pPr>
        <w:pStyle w:val="Heading2"/>
        <w:ind w:left="360" w:hanging="0"/>
        <w:rPr>
          <w:sz w:val="20"/>
          <w:szCs w:val="20"/>
        </w:rPr>
      </w:pPr>
      <w:r>
        <w:rPr>
          <w:sz w:val="20"/>
          <w:szCs w:val="20"/>
        </w:rPr>
        <w:t>Wahlen in Ausschüssen und Gremien</w:t>
      </w:r>
    </w:p>
    <w:p>
      <w:pPr>
        <w:pStyle w:val="Normal"/>
        <w:ind w:left="360" w:hanging="0"/>
        <w:jc w:val="center"/>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Alle Mitglieder der Mitarbeitervertretung sind Gremien, Arbeitsausschüsse etc. und zu Beauftragten der MAV wählba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bCs/>
          <w:sz w:val="20"/>
          <w:szCs w:val="20"/>
        </w:rPr>
      </w:pPr>
      <w:r>
        <w:rPr>
          <w:rFonts w:cs="Arial" w:ascii="Arial" w:hAnsi="Arial"/>
          <w:b/>
          <w:bCs/>
          <w:sz w:val="20"/>
          <w:szCs w:val="20"/>
        </w:rPr>
        <w:t>VIII.</w:t>
      </w:r>
    </w:p>
    <w:p>
      <w:pPr>
        <w:pStyle w:val="Normal"/>
        <w:ind w:left="360" w:hanging="0"/>
        <w:jc w:val="center"/>
        <w:rPr>
          <w:rFonts w:ascii="Arial" w:hAnsi="Arial" w:cs="Arial"/>
          <w:b/>
          <w:b/>
          <w:bCs/>
          <w:sz w:val="20"/>
          <w:szCs w:val="20"/>
        </w:rPr>
      </w:pPr>
      <w:r>
        <w:rPr>
          <w:rFonts w:cs="Arial" w:ascii="Arial" w:hAnsi="Arial"/>
          <w:b/>
          <w:bCs/>
          <w:sz w:val="20"/>
          <w:szCs w:val="20"/>
        </w:rPr>
        <w:t>Arbeitsausschüsse und Beauftragte der MAV</w:t>
      </w:r>
    </w:p>
    <w:p>
      <w:pPr>
        <w:pStyle w:val="Normal"/>
        <w:ind w:left="360" w:hanging="0"/>
        <w:jc w:val="center"/>
        <w:rPr>
          <w:rFonts w:ascii="Arial" w:hAnsi="Arial" w:cs="Arial"/>
          <w:b/>
          <w:b/>
          <w:bCs/>
          <w:sz w:val="20"/>
          <w:szCs w:val="20"/>
        </w:rPr>
      </w:pPr>
      <w:r>
        <w:rPr>
          <w:rFonts w:cs="Arial" w:ascii="Arial" w:hAnsi="Arial"/>
          <w:b/>
          <w:bCs/>
          <w:sz w:val="20"/>
          <w:szCs w:val="20"/>
        </w:rPr>
      </w:r>
    </w:p>
    <w:p>
      <w:pPr>
        <w:pStyle w:val="TextBodyIndent"/>
        <w:numPr>
          <w:ilvl w:val="0"/>
          <w:numId w:val="4"/>
        </w:numPr>
        <w:jc w:val="both"/>
        <w:rPr>
          <w:sz w:val="20"/>
          <w:szCs w:val="20"/>
        </w:rPr>
      </w:pPr>
      <w:r>
        <w:rPr>
          <w:sz w:val="20"/>
          <w:szCs w:val="20"/>
        </w:rPr>
        <w:t>Die MAV kann Ausschüsse einrichten und Mitgliedern der MAV zu Beauftragten mit besonderem Aufgabenbereich bestellen. Die Mitglieder und Vorsitzenden der Arbeitsausschüsse werden ebenso wie die Beauftragten von der MAV gewähl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Ausschüsse können mit fester Aufgabenstellung oder mit fest umrissenen Aufgaben und zeitlich begrenzter Dauer beauftragt sein. Die Sammlung von Tagesordnungspunkten, die Moderation und die technische Vorbereitung erfolgt durch die jeweiligen Vorsitzenden der Ausschüss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ie inhaltliche Arbeit der Ausschüsse und der Beauftragten richtet sich nach den von der MAV  festgelegten Aufgabe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Die Arbeitsergebnisse der Beratung in den Ausschüssen bedürfen in jedem Falle der Beschlussfassung durch die MAV, es sei denn, die MAV hat den Ausschuss bestimmte Aufgaben gemäß § 23 Abs. 2 MVG zur selbständigen und abschließenden Erledigung übertragen.</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ie Vorsitzenden der Arbeitsausschüsse berichten regelmäßig in der MAV über die Arbeit ihres Ausschusses, die Beauftragten aus ihrem Aufgabenbereich. Sie legen dazu in der Regel einen kurzen schriftlichen Bericht vor.</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ie MAV hat für die laufende Amtszeit die aus der Anlage 2 ersichtlichen Ausschüsse und Beauftragten bestellt.</w:t>
      </w:r>
    </w:p>
    <w:p>
      <w:pPr>
        <w:pStyle w:val="Normal"/>
        <w:jc w:val="center"/>
        <w:rPr>
          <w:rFonts w:ascii="Arial" w:hAnsi="Arial" w:cs="Arial"/>
          <w:b/>
          <w:b/>
          <w:bCs/>
          <w:sz w:val="20"/>
          <w:szCs w:val="20"/>
        </w:rPr>
      </w:pPr>
      <w:r>
        <w:rPr>
          <w:rFonts w:cs="Arial" w:ascii="Arial" w:hAnsi="Arial"/>
          <w:b/>
          <w:bCs/>
          <w:sz w:val="20"/>
          <w:szCs w:val="20"/>
        </w:rPr>
        <w:t>IX.</w:t>
      </w:r>
    </w:p>
    <w:p>
      <w:pPr>
        <w:pStyle w:val="Heading1"/>
        <w:rPr>
          <w:sz w:val="20"/>
          <w:szCs w:val="20"/>
        </w:rPr>
      </w:pPr>
      <w:r>
        <w:rPr>
          <w:sz w:val="20"/>
          <w:szCs w:val="20"/>
        </w:rPr>
        <w:t>Geltungsdauer, In- und Außerkrafttreten</w:t>
      </w:r>
    </w:p>
    <w:p>
      <w:pPr>
        <w:pStyle w:val="Normal"/>
        <w:jc w:val="center"/>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Diese Geschäftsordnung gilt für die Dauer der laufenden Amtsperiode. Sie kann jederzeit durch den Beschluss der MAV mit absoluter Mehrheit der Stimmen der MAV-Mitglieder geändert werden. Mindestens zu Beginn einer Amtsperiode wird diese Geschäftsordnung neu diskutiert und beschlosse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Diese Geschäftsordnung wurde von der Mitarbeitervertretung am ...................... beschlossen. Sie gilt gleichfalls für die Ausschüsse und Arbeitskreise. Sie kann durch Beschluss der MAV geändert werden.</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tab/>
        <w:tab/>
        <w:tab/>
        <w:tab/>
        <w:t>.......................................</w:t>
      </w:r>
    </w:p>
    <w:p>
      <w:pPr>
        <w:pStyle w:val="Normal"/>
        <w:ind w:left="360" w:hanging="0"/>
        <w:rPr/>
      </w:pPr>
      <w:r>
        <w:rPr>
          <w:rFonts w:cs="Arial" w:ascii="Arial" w:hAnsi="Arial"/>
          <w:sz w:val="20"/>
          <w:szCs w:val="20"/>
        </w:rPr>
        <w:t>MAV-Vorsitzende/r</w:t>
        <w:tab/>
        <w:tab/>
        <w:tab/>
        <w:tab/>
        <w:tab/>
        <w:t>stv. MAV-Vorsitzend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Seite </w:t>
    </w:r>
    <w:r>
      <w:rPr>
        <w:rFonts w:cs="Arial" w:ascii="Arial" w:hAnsi="Arial"/>
        <w:b/>
        <w:sz w:val="20"/>
        <w:szCs w:val="20"/>
      </w:rPr>
      <w:fldChar w:fldCharType="begin"/>
    </w:r>
    <w:r>
      <w:rPr>
        <w:sz w:val="20"/>
        <w:b/>
        <w:szCs w:val="20"/>
        <w:rFonts w:cs="Arial" w:ascii="Arial" w:hAnsi="Arial"/>
      </w:rPr>
      <w:instrText xml:space="preserve"> PAGE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sz w:val="20"/>
        <w:szCs w:val="20"/>
      </w:rPr>
      <w:t xml:space="preserve"> von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360" w:hanging="0"/>
      <w:jc w:val="cente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5:30:00Z</dcterms:created>
  <dc:creator>Fuchs</dc:creator>
  <dc:description/>
  <cp:keywords/>
  <dc:language>en-US</dc:language>
  <cp:lastModifiedBy> </cp:lastModifiedBy>
  <cp:lastPrinted>2015-05-19T09:18:00Z</cp:lastPrinted>
  <dcterms:modified xsi:type="dcterms:W3CDTF">2015-05-19T07:22:00Z</dcterms:modified>
  <cp:revision>7</cp:revision>
  <dc:subject/>
  <dc:title>Geschäftsverordnung</dc:title>
</cp:coreProperties>
</file>