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Cs/>
        </w:rPr>
      </w:pPr>
      <w:r>
        <w:rPr>
          <w:bCs/>
        </w:rPr>
        <w:t>Checkliste</w:t>
      </w:r>
    </w:p>
    <w:p>
      <w:pPr>
        <w:pStyle w:val="Header"/>
        <w:tabs>
          <w:tab w:val="center" w:pos="4536" w:leader="none"/>
          <w:tab w:val="left" w:pos="6290" w:leader="none"/>
          <w:tab w:val="right" w:pos="9071" w:leader="none"/>
        </w:tabs>
        <w:jc w:val="both"/>
        <w:rPr>
          <w:b/>
          <w:b/>
        </w:rPr>
      </w:pPr>
      <w:r>
        <w:rPr>
          <w:b/>
        </w:rPr>
        <w:tab/>
        <w:t>Einstellung / Um- oder Eingruppierung</w:t>
        <w:tab/>
      </w:r>
    </w:p>
    <w:p>
      <w:pPr>
        <w:pStyle w:val="Header"/>
        <w:jc w:val="center"/>
        <w:rPr/>
      </w:pPr>
      <w:r>
        <w:rPr/>
        <w:t>zur Vorbereitung der Beschlussfassung der MAV</w:t>
      </w:r>
    </w:p>
    <w:p>
      <w:pPr>
        <w:pStyle w:val="Header"/>
        <w:jc w:val="center"/>
        <w:rPr/>
      </w:pPr>
      <w:r>
        <w:rPr/>
        <w:t>(</w:t>
      </w:r>
      <w:r>
        <w:rPr>
          <w:sz w:val="16"/>
        </w:rPr>
        <w:t>eingeschränkte Mitbestimmung gem. §§ 42 und 43 MVG.EKD – unbedingt lesen!</w:t>
      </w:r>
      <w:r>
        <w:rPr/>
        <w:t>)</w:t>
      </w:r>
    </w:p>
    <w:p>
      <w:pPr>
        <w:pStyle w:val="Header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ingang der Mitteilung über die beabsichtigte Einstellung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Kontrollkästchen1"/>
      <w:bookmarkStart w:id="1" w:name="__Fieldmark__0_339466619"/>
      <w:bookmarkStart w:id="2" w:name="__Fieldmark__0_339466619"/>
      <w:bookmarkEnd w:id="0"/>
      <w:bookmarkEnd w:id="2"/>
      <w:r>
        <w:rPr/>
      </w:r>
      <w:r>
        <w:rPr/>
        <w:fldChar w:fldCharType="end"/>
      </w:r>
      <w:r>
        <w:rPr/>
        <w:t xml:space="preserve"> / Um- oder Eingruppierung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Kontrollkästchen2"/>
      <w:bookmarkStart w:id="4" w:name="__Fieldmark__1_339466619"/>
      <w:bookmarkStart w:id="5" w:name="__Fieldmark__1_339466619"/>
      <w:bookmarkEnd w:id="3"/>
      <w:bookmarkEnd w:id="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72" w:firstLine="348"/>
        <w:rPr/>
      </w:pPr>
      <w:r>
        <w:rPr/>
        <w:t xml:space="preserve">am: .................... bei Vorsitzendem / Vorsitzender </w:t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Kontrollkästchen5"/>
      <w:bookmarkStart w:id="7" w:name="__Fieldmark__2_339466619"/>
      <w:bookmarkStart w:id="8" w:name="__Fieldmark__2_339466619"/>
      <w:bookmarkEnd w:id="6"/>
      <w:bookmarkEnd w:id="8"/>
      <w:r>
        <w:rPr/>
      </w:r>
      <w:r>
        <w:rPr/>
        <w:fldChar w:fldCharType="end"/>
      </w:r>
      <w:r>
        <w:rPr/>
        <w:t xml:space="preserve"> stv. Vorsitzende/r </w:t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Kontrollkästchen6"/>
      <w:bookmarkStart w:id="10" w:name="__Fieldmark__3_339466619"/>
      <w:bookmarkStart w:id="11" w:name="__Fieldmark__3_339466619"/>
      <w:bookmarkEnd w:id="9"/>
      <w:bookmarkEnd w:id="11"/>
      <w:r/>
      <w:r>
        <w:rPr/>
        <w:fldChar w:fldCharType="end"/>
      </w:r>
      <w:r>
        <w:rPr/>
      </w:r>
    </w:p>
    <w:p>
      <w:pPr>
        <w:pStyle w:val="Normal"/>
        <w:ind w:left="372" w:firstLine="34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tztmöglicher Tag der Stellungnahme der MAV: ...................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(</w:t>
      </w:r>
      <w:r>
        <w:rPr>
          <w:sz w:val="16"/>
        </w:rPr>
        <w:t>2 Wochen, vgl. § 38 Abs. 3 MVG.EK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ächste MAV-Sitzung: 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nn soll die Maßnahme erfolgen/umgesetzt werden: 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gaben zur Person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>Name</w:t>
        <w:tab/>
        <w:tab/>
        <w:tab/>
        <w:tab/>
        <w:tab/>
        <w:tab/>
        <w:t>Vorname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>Geburtsdatum</w:t>
        <w:tab/>
        <w:tab/>
        <w:tab/>
        <w:tab/>
        <w:tab/>
        <w:t>Ausbildung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>Vorgesehene Beschäftigung</w:t>
        <w:tab/>
        <w:tab/>
        <w:tab/>
        <w:tab/>
        <w:t>Vorgesehene Entgeltgruppe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>Familienstand</w:t>
        <w:tab/>
        <w:tab/>
        <w:tab/>
        <w:tab/>
        <w:tab/>
        <w:t>Unterhaltsberechtigte</w: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     </w:t>
      </w:r>
    </w:p>
    <w:p>
      <w:pPr>
        <w:pStyle w:val="Normal"/>
        <w:numPr>
          <w:ilvl w:val="0"/>
          <w:numId w:val="2"/>
        </w:numPr>
        <w:rPr/>
      </w:pPr>
      <w:r>
        <w:rPr/>
        <w:t>Wird die Stelle wieder besetzt?</w:t>
        <w:tab/>
        <w:tab/>
        <w:tab/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Kontrollkästchen3"/>
      <w:bookmarkStart w:id="13" w:name="__Fieldmark__4_339466619"/>
      <w:bookmarkStart w:id="14" w:name="__Fieldmark__4_339466619"/>
      <w:bookmarkEnd w:id="12"/>
      <w:bookmarkEnd w:id="14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Kontrollkästchen4"/>
      <w:bookmarkStart w:id="16" w:name="__Fieldmark__5_339466619"/>
      <w:bookmarkStart w:id="17" w:name="__Fieldmark__5_339466619"/>
      <w:bookmarkEnd w:id="15"/>
      <w:bookmarkEnd w:id="17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rd die Stelle neugeschaffen?</w:t>
        <w:tab/>
        <w:tab/>
        <w:tab/>
        <w:tab/>
        <w:tab/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6_339466619"/>
      <w:bookmarkStart w:id="19" w:name="__Fieldmark__6_339466619"/>
      <w:bookmarkEnd w:id="19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7_339466619"/>
      <w:bookmarkStart w:id="21" w:name="__Fieldmark__7_339466619"/>
      <w:bookmarkEnd w:id="21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r die Stelle 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intern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8_339466619"/>
      <w:bookmarkStart w:id="23" w:name="__Fieldmark__8_339466619"/>
      <w:bookmarkEnd w:id="23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9_339466619"/>
      <w:bookmarkStart w:id="25" w:name="__Fieldmark__9_339466619"/>
      <w:bookmarkEnd w:id="25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extern</w:t>
        <w:tab/>
        <w:tab/>
        <w:tab/>
        <w:tab/>
        <w:tab/>
        <w:tab/>
        <w:tab/>
        <w:tab/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0_339466619"/>
      <w:bookmarkStart w:id="27" w:name="__Fieldmark__10_339466619"/>
      <w:bookmarkEnd w:id="27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1_339466619"/>
      <w:bookmarkStart w:id="29" w:name="__Fieldmark__11_339466619"/>
      <w:bookmarkEnd w:id="29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ausgeschrieb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t die Stelle im Stellenplan ausgewiesen?</w:t>
        <w:tab/>
        <w:tab/>
        <w:tab/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2_339466619"/>
      <w:bookmarkStart w:id="31" w:name="__Fieldmark__12_339466619"/>
      <w:bookmarkEnd w:id="31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3_339466619"/>
      <w:bookmarkStart w:id="33" w:name="__Fieldmark__13_339466619"/>
      <w:bookmarkEnd w:id="33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t eine Stellenbeschreibung vorhanden?</w:t>
        <w:tab/>
        <w:tab/>
        <w:tab/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4_339466619"/>
      <w:bookmarkStart w:id="35" w:name="__Fieldmark__14_339466619"/>
      <w:bookmarkEnd w:id="35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5_339466619"/>
      <w:bookmarkStart w:id="37" w:name="__Fieldmark__15_339466619"/>
      <w:bookmarkEnd w:id="37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t eine Stellenbewertung vorhanden?</w:t>
        <w:tab/>
        <w:tab/>
        <w:tab/>
        <w:tab/>
        <w:tab/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6_339466619"/>
      <w:bookmarkStart w:id="39" w:name="__Fieldmark__16_339466619"/>
      <w:bookmarkEnd w:id="39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7_339466619"/>
      <w:bookmarkStart w:id="41" w:name="__Fieldmark__17_339466619"/>
      <w:bookmarkEnd w:id="41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immt die beabsichtigte Eingruppierung (Entgeltgruppe) mit d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Stellenbewertung</w:t>
        <w:tab/>
        <w:tab/>
        <w:tab/>
        <w:tab/>
        <w:tab/>
        <w:tab/>
        <w:tab/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8_339466619"/>
      <w:bookmarkStart w:id="43" w:name="__Fieldmark__18_339466619"/>
      <w:bookmarkEnd w:id="43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9_339466619"/>
      <w:bookmarkStart w:id="45" w:name="__Fieldmark__19_339466619"/>
      <w:bookmarkEnd w:id="45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überein?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iegen die Bewerbungsunterlagen vor?</w:t>
        <w:tab/>
        <w:tab/>
        <w:tab/>
        <w:tab/>
        <w:tab/>
      </w:r>
      <w:r>
        <w:fldChar w:fldCharType="begin">
          <w:ffData>
            <w:name w:val="Kontrollkästchen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0_339466619"/>
      <w:bookmarkStart w:id="47" w:name="__Fieldmark__20_339466619"/>
      <w:bookmarkEnd w:id="47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1_339466619"/>
      <w:bookmarkStart w:id="49" w:name="__Fieldmark__21_339466619"/>
      <w:bookmarkEnd w:id="49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t der Bewerber / die Bewerberin Schwerbehinderter?</w:t>
        <w:tab/>
        <w:tab/>
        <w:tab/>
      </w:r>
      <w:r>
        <w:fldChar w:fldCharType="begin">
          <w:ffData>
            <w:name w:val="Kontrollkästchen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2_339466619"/>
      <w:bookmarkStart w:id="51" w:name="__Fieldmark__22_339466619"/>
      <w:bookmarkEnd w:id="51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3_339466619"/>
      <w:bookmarkStart w:id="53" w:name="__Fieldmark__23_339466619"/>
      <w:bookmarkEnd w:id="53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nn der Einstellung </w:t>
      </w:r>
      <w:r>
        <w:fldChar w:fldCharType="begin">
          <w:ffData>
            <w:name w:val="Kontrollkästchen6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4_339466619"/>
      <w:bookmarkStart w:id="55" w:name="__Fieldmark__24_339466619"/>
      <w:bookmarkEnd w:id="55"/>
      <w:r>
        <w:rPr/>
      </w:r>
      <w:r>
        <w:rPr/>
        <w:fldChar w:fldCharType="end"/>
      </w:r>
      <w:r>
        <w:rPr/>
        <w:t xml:space="preserve"> / Um- oder Eingruppierung </w:t>
      </w:r>
      <w:r>
        <w:fldChar w:fldCharType="begin">
          <w:ffData>
            <w:name w:val="Kontrollkästchen6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5_339466619"/>
      <w:bookmarkStart w:id="57" w:name="__Fieldmark__25_339466619"/>
      <w:bookmarkEnd w:id="57"/>
      <w:r>
        <w:rPr/>
      </w:r>
      <w:r>
        <w:rPr/>
        <w:fldChar w:fldCharType="end"/>
      </w:r>
      <w:r>
        <w:rPr/>
        <w:t xml:space="preserve"> wege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Verstoß gegen (vgl. § 41 MVG.EKD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Rechtsvorschrift</w:t>
        <w:tab/>
        <w:tab/>
        <w:tab/>
        <w:tab/>
        <w:tab/>
      </w:r>
      <w:r>
        <w:fldChar w:fldCharType="begin">
          <w:ffData>
            <w:name w:val="Kontrollkästchen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6_339466619"/>
      <w:bookmarkStart w:id="59" w:name="__Fieldmark__26_339466619"/>
      <w:bookmarkEnd w:id="59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7_339466619"/>
      <w:bookmarkStart w:id="61" w:name="__Fieldmark__27_339466619"/>
      <w:bookmarkEnd w:id="61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numPr>
          <w:ilvl w:val="2"/>
          <w:numId w:val="2"/>
        </w:numPr>
        <w:rPr/>
      </w:pPr>
      <w:r>
        <w:rPr/>
        <w:t>Dienstvereinbarung</w:t>
        <w:tab/>
        <w:tab/>
        <w:tab/>
        <w:tab/>
        <w:tab/>
      </w:r>
      <w:r>
        <w:fldChar w:fldCharType="begin">
          <w:ffData>
            <w:name w:val="Kontrollkästchen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8_339466619"/>
      <w:bookmarkStart w:id="63" w:name="__Fieldmark__28_339466619"/>
      <w:bookmarkEnd w:id="63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29_339466619"/>
      <w:bookmarkStart w:id="65" w:name="__Fieldmark__29_339466619"/>
      <w:bookmarkEnd w:id="65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numPr>
          <w:ilvl w:val="2"/>
          <w:numId w:val="2"/>
        </w:numPr>
        <w:rPr/>
      </w:pPr>
      <w:r>
        <w:rPr/>
        <w:t>KAVO</w:t>
        <w:tab/>
        <w:tab/>
        <w:tab/>
        <w:tab/>
        <w:tab/>
        <w:tab/>
      </w:r>
      <w:r>
        <w:fldChar w:fldCharType="begin">
          <w:ffData>
            <w:name w:val="Kontrollkästchen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0_339466619"/>
      <w:bookmarkStart w:id="67" w:name="__Fieldmark__30_339466619"/>
      <w:bookmarkEnd w:id="67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1_339466619"/>
      <w:bookmarkStart w:id="69" w:name="__Fieldmark__31_339466619"/>
      <w:bookmarkEnd w:id="69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numPr>
          <w:ilvl w:val="2"/>
          <w:numId w:val="2"/>
        </w:numPr>
        <w:rPr/>
      </w:pPr>
      <w:r>
        <w:rPr/>
        <w:t>rechtskräftige gerichtliche Entscheidung</w:t>
        <w:tab/>
        <w:tab/>
      </w:r>
      <w:r>
        <w:fldChar w:fldCharType="begin">
          <w:ffData>
            <w:name w:val="Kontrollkästchen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2_339466619"/>
      <w:bookmarkStart w:id="71" w:name="__Fieldmark__32_339466619"/>
      <w:bookmarkEnd w:id="71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3_339466619"/>
      <w:bookmarkStart w:id="73" w:name="__Fieldmark__33_339466619"/>
      <w:bookmarkEnd w:id="73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iner durch Tatsachen begründeten Besorgnis, dass infolge der Maßnahme der/die betroffene Mitarbeiter/in oder andere Mitarbeiter/innen benachteiligt werden, ohne dass dies aus dienstlichen oder persönlichen Gründen gerechtfertigt ist</w:t>
      </w:r>
    </w:p>
    <w:p>
      <w:pPr>
        <w:pStyle w:val="Normal"/>
        <w:ind w:left="7080" w:hanging="0"/>
        <w:rPr/>
      </w:pPr>
      <w:r>
        <w:fldChar w:fldCharType="begin">
          <w:ffData>
            <w:name w:val="Kontrollkästchen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4_339466619"/>
      <w:bookmarkStart w:id="75" w:name="__Fieldmark__34_339466619"/>
      <w:bookmarkEnd w:id="75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4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5_339466619"/>
      <w:bookmarkStart w:id="77" w:name="__Fieldmark__35_339466619"/>
      <w:bookmarkEnd w:id="77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ind w:left="7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einer durch Tatsachen begründeten Besorgnis, dass eine </w:t>
      </w:r>
      <w:r>
        <w:rPr>
          <w:u w:val="single"/>
        </w:rPr>
        <w:t>Einstellung</w:t>
      </w:r>
      <w:r>
        <w:rPr/>
        <w:t xml:space="preserve"> (d.h. diese Frage ist für eine Umgruppierung ohne Belang) zur Störung des Friedens in der Dienststelle führt</w:t>
      </w:r>
    </w:p>
    <w:p>
      <w:pPr>
        <w:pStyle w:val="Normal"/>
        <w:ind w:left="7080" w:hanging="0"/>
        <w:rPr/>
      </w:pPr>
      <w:r>
        <w:fldChar w:fldCharType="begin">
          <w:ffData>
            <w:name w:val="Kontrollkästchen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6_339466619"/>
      <w:bookmarkStart w:id="79" w:name="__Fieldmark__36_339466619"/>
      <w:bookmarkEnd w:id="79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ontrollkästchen4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37_339466619"/>
      <w:bookmarkStart w:id="81" w:name="__Fieldmark__37_339466619"/>
      <w:bookmarkEnd w:id="81"/>
      <w:r>
        <w:rPr/>
      </w:r>
      <w:r>
        <w:rPr/>
        <w:fldChar w:fldCharType="end"/>
      </w:r>
      <w:r>
        <w:rPr/>
        <w:t xml:space="preserve"> nei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die Zustimmung versagt werd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e genauen Gründe, falls die Zustimmung verweigert werden soll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schluss der MAV am: .................... 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1773" w:firstLine="351"/>
        <w:rPr/>
      </w:pPr>
      <w:r>
        <w:rPr/>
        <w:t>Zustimmung zur Maßnahm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</w:r>
      <w:r>
        <w:rPr/>
        <w:t>.................... Ja-Stimme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>.................... Nein-Stimmen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/>
        <w:tab/>
        <w:tab/>
        <w:t>.................... Enthaltungen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Mitteilung an die Dienststellenleitung am: .................... (Anlage)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72" w:firstLine="348"/>
        <w:rPr/>
      </w:pPr>
      <w:r>
        <w:rPr/>
        <w:t xml:space="preserve">durch: </w:t>
      </w:r>
    </w:p>
    <w:p>
      <w:pPr>
        <w:pStyle w:val="Normal"/>
        <w:ind w:left="372" w:firstLine="348"/>
        <w:rPr/>
      </w:pPr>
      <w:r>
        <w:rPr/>
      </w:r>
    </w:p>
    <w:p>
      <w:pPr>
        <w:pStyle w:val="Normal"/>
        <w:ind w:left="372" w:firstLine="348"/>
        <w:rPr/>
      </w:pPr>
      <w:r>
        <w:rPr/>
        <w:t xml:space="preserve">Vorsitzenden </w:t>
      </w:r>
      <w:r>
        <w:fldChar w:fldCharType="begin">
          <w:ffData>
            <w:name w:val="Kontrollkästchen5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38_339466619"/>
      <w:bookmarkStart w:id="83" w:name="__Fieldmark__38_339466619"/>
      <w:bookmarkEnd w:id="83"/>
      <w:r>
        <w:rPr/>
      </w:r>
      <w:r>
        <w:rPr/>
        <w:fldChar w:fldCharType="end"/>
      </w:r>
      <w:r>
        <w:rPr/>
        <w:t xml:space="preserve"> stv. Vorsitzender </w:t>
      </w: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39_339466619"/>
      <w:bookmarkStart w:id="85" w:name="__Fieldmark__39_339466619"/>
      <w:bookmarkEnd w:id="85"/>
      <w:r/>
      <w:r>
        <w:rPr/>
        <w:fldChar w:fldCharType="end"/>
      </w:r>
      <w:r>
        <w:rPr/>
      </w:r>
    </w:p>
    <w:p>
      <w:pPr>
        <w:pStyle w:val="Normal"/>
        <w:ind w:left="372" w:firstLine="348"/>
        <w:rPr/>
      </w:pPr>
      <w:r>
        <w:rPr/>
      </w:r>
    </w:p>
    <w:p>
      <w:pPr>
        <w:pStyle w:val="Normal"/>
        <w:ind w:left="372" w:firstLine="348"/>
        <w:rPr/>
      </w:pPr>
      <w:r>
        <w:rPr/>
      </w:r>
    </w:p>
    <w:p>
      <w:pPr>
        <w:pStyle w:val="Normal"/>
        <w:ind w:left="372" w:firstLine="348"/>
        <w:rPr/>
      </w:pPr>
      <w:r>
        <w:rPr/>
      </w:r>
    </w:p>
    <w:p>
      <w:pPr>
        <w:pStyle w:val="Normal"/>
        <w:ind w:left="357" w:firstLine="351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ind w:left="357" w:firstLine="351"/>
        <w:rPr>
          <w:sz w:val="16"/>
        </w:rPr>
      </w:pPr>
      <w:r>
        <w:rPr>
          <w:sz w:val="16"/>
        </w:rPr>
        <w:t>Ort / Datum</w:t>
        <w:tab/>
        <w:tab/>
        <w:tab/>
        <w:tab/>
        <w:tab/>
        <w:t>Vorsitzende/r / stv. Vorsitzende/r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u w:val="single"/>
        </w:rPr>
        <w:t>Vfg.:</w:t>
      </w:r>
      <w:r>
        <w:rPr/>
        <w:tab/>
        <w:t>zu den MAV-Akte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4:29:00Z</dcterms:created>
  <dc:creator>Kirchenamt der EKM Referat F3</dc:creator>
  <dc:description/>
  <dc:language>en-US</dc:language>
  <cp:lastModifiedBy>Kirchenamt der EKM Referat F3</cp:lastModifiedBy>
  <dcterms:modified xsi:type="dcterms:W3CDTF">2009-03-02T14:49:00Z</dcterms:modified>
  <cp:revision>4</cp:revision>
  <dc:subject/>
  <dc:title>1</dc:title>
</cp:coreProperties>
</file>