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i n l a d u n 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Mitglieder der MAV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lade Euch hiermit zu unserer nächsten MAV-Sitzung am ................. im ........................ ein. Sie soll um ................ Uhr beginnen und voraussichtlich bis .................. Uhr dauer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Tagesordnungspunkte sind bisher vorgeseh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üß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immung des Schriftführ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stellung der Tagesordn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lkontrol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stellung der Beschlussfähigk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angelegenheiten und ggf. Beschlüs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elle Maßnahmen/Sozial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tellung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digungen/Änderungskündigung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werden der Mitarbeiter/i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sfrag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platzgestaltung/Ausstattungsangelegenheit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zeitfra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haltsfragen/Stellen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bild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inschaftsfördernde Maßnah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Berichte und Informatio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änzungswünsche können unter Punkt 2 der Tagesordnung am Sitzungstag noch eingebrach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Verhinderung bitte mit mir Verbindung aufneh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, den .......................</w:t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orsitzender der MA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7:00Z</dcterms:created>
  <dc:creator>Fuchs</dc:creator>
  <dc:description/>
  <cp:keywords/>
  <dc:language>en-US</dc:language>
  <cp:lastModifiedBy> </cp:lastModifiedBy>
  <cp:lastPrinted>2015-05-16T11:24:00Z</cp:lastPrinted>
  <dcterms:modified xsi:type="dcterms:W3CDTF">2015-05-18T09:05:00Z</dcterms:modified>
  <cp:revision>3</cp:revision>
  <dc:subject/>
  <dc:title>Beschluss der Mitarbeitervertretung</dc:title>
</cp:coreProperties>
</file>